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 E C R E T O      Nº      22/11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Convalídase lo actuado por el Señor Intendente Municipal, Doctor José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Enrique Echeverría, mediante el Decreto Nº 2146, dictado el día 20 de mayo de 2011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Ordinaria, a los veintiséis días del mes de mayo de dos mil once. Firmado: Doctor Gabriel Darío Petruccelli – PRESIDENTE – Juan José Troya – SECRETARIO -------------------------------- 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55:00Z</dcterms:created>
  <dc:creator>HDELIA</dc:creator>
  <dc:description/>
  <dc:language>en-US</dc:language>
  <cp:lastModifiedBy>WinuE</cp:lastModifiedBy>
  <dcterms:modified xsi:type="dcterms:W3CDTF">2011-06-10T19:55:00Z</dcterms:modified>
  <cp:revision>2</cp:revision>
  <dc:subject/>
  <dc:title>                          </dc:title>
</cp:coreProperties>
</file>